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ẢNG DANH MỤC CÁC CÔNG TRÌNH, DỰ ÁN ĐĂNG K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HU CẦU SỬ DỤNG ĐẤT NĂM 2024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        /UBND-TNMT ngày ……./8/202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6"/>
        <w:gridCol w:w="1080"/>
        <w:gridCol w:w="960"/>
        <w:gridCol w:w="960"/>
        <w:gridCol w:w="1440"/>
        <w:gridCol w:w="1961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 m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(đến tổ dân phố, thôn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  <w:r>
              <w:rPr>
                <w:b/>
                <w:i/>
                <w:sz w:val="26"/>
                <w:szCs w:val="26"/>
              </w:rPr>
              <w:t>(Quyết định phê duyệt, chủ trương, nguồn vốn, Bản vẽ ranh giới dự án kèm theo)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rạn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ăng thê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công trình, dự án đã xác định </w:t>
            </w:r>
            <w:r>
              <w:rPr>
                <w:bCs/>
                <w:i/>
                <w:sz w:val="26"/>
                <w:szCs w:val="26"/>
              </w:rPr>
              <w:t>(đã có QĐ đầu tư, có bố trí vốn, có chủ trương cho thực hiện)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 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ác công trình, dự án khác </w:t>
            </w:r>
            <w:r>
              <w:rPr>
                <w:bCs/>
                <w:i/>
                <w:sz w:val="26"/>
                <w:szCs w:val="26"/>
              </w:rPr>
              <w:t>(dự kiến thực hiện đã có chủ trương, chưa có vốn nhưng có thể thực hiện được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…</w:t>
            </w:r>
          </w:p>
        </w:tc>
        <w:tc>
          <w:tcPr>
            <w:tcW w:w="30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855" w:hRule="atLeast"/>
        </w:trPr>
        <w:tc>
          <w:tcPr>
            <w:tcW w:w="10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ANH SÁCH ĐĂNG KÝ CHUYỂN MỤC ĐÍCH SỬ DỤNG ĐẤT TRONG KẾ HOẠCH SDĐ NĂM 2024 XÃ, THỊ TRÂN 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094"/>
              <w:gridCol w:w="1053"/>
              <w:gridCol w:w="1140"/>
              <w:gridCol w:w="1419"/>
              <w:gridCol w:w="1026"/>
              <w:gridCol w:w="1064"/>
              <w:gridCol w:w="1228"/>
              <w:gridCol w:w="133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ố T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Họ và tên chủ sử dụng đấ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ửa đất số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ờ BĐĐC số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Diện tích đã được cấp GCNQSD đất (m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Mục đích sử dụng đấ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Diện tích CMĐ SDĐ (m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Chuyển sang loại đất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ự phù hợp Quy hoạch (QH chi tiết xây dựng, nông thôn mới, khu dân cư hiện hữi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6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0:00Z</dcterms:created>
  <dc:creator>Easy XP</dc:creator>
  <dc:description/>
  <cp:keywords/>
  <dc:language>en-US</dc:language>
  <cp:lastModifiedBy>User</cp:lastModifiedBy>
  <cp:lastPrinted>2020-10-22T15:57:00Z</cp:lastPrinted>
  <dcterms:modified xsi:type="dcterms:W3CDTF">2023-08-16T08:19:00Z</dcterms:modified>
  <cp:revision>1580</cp:revision>
  <dc:subject/>
  <dc:title>ỦY BAN NHÂN DÂN</dc:title>
</cp:coreProperties>
</file>